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 the Monthly Meeting of the Coleford Town Council held at the Town House, Lords Hill Walk, Coleford on Wednesday 30th August 2006 there were present: -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uncillor</w:t>
        <w:tab/>
        <w:t>Mr C Elsmore (Mayo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r D J Atherley (Deputy Mayo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rs J Baynh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r M Lac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r C Lus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rs J Marrot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rs S Merrik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r N Pen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r R Phelps</w:t>
        <w:tab/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APOLOGIES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pologies were received from Cllrs Allaway-Martin, Kay, and Weston, </w:t>
        <w:tab/>
        <w:t xml:space="preserve">County Cllr Chamberlain, Inspector Burnside and PC Dix (Gloucestershire </w:t>
        <w:tab/>
        <w:t>Police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MINUTES OF MEETING HELD ON TUESDAY 31</w:t>
      </w:r>
      <w:r>
        <w:rPr>
          <w:rFonts w:cs="Arial" w:ascii="Arial" w:hAnsi="Arial"/>
          <w:b/>
          <w:bCs/>
          <w:u w:val="single"/>
          <w:vertAlign w:val="superscript"/>
        </w:rPr>
        <w:t>st</w:t>
      </w:r>
      <w:r>
        <w:rPr>
          <w:rFonts w:cs="Arial" w:ascii="Arial" w:hAnsi="Arial"/>
          <w:b/>
          <w:bCs/>
          <w:u w:val="single"/>
        </w:rPr>
        <w:t xml:space="preserve"> July 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ab/>
        <w:t>The minutes of the meeting held on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July 2006 were accepted as a true </w:t>
        <w:tab/>
        <w:t>record and signed by the Mayo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roposed:  Cllr Lacey</w:t>
        <w:tab/>
        <w:tab/>
        <w:t>Seconded:  Cllr Atherle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>53.</w:t>
        <w:tab/>
      </w:r>
      <w:r>
        <w:rPr>
          <w:rFonts w:cs="Arial" w:ascii="Arial" w:hAnsi="Arial"/>
          <w:b/>
          <w:bCs/>
          <w:u w:val="single"/>
        </w:rPr>
        <w:t>MATTERS ARISING FROM PREVIOUS MINUTES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Newland Street Toilets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ouncillor Merrikin provided a resume of a meeting held with the District </w:t>
        <w:tab/>
        <w:t xml:space="preserve">Council to discuss the future of the public toilets at Newland Street.  Although </w:t>
        <w:tab/>
        <w:t xml:space="preserve">the County Council claimed not to have copies of last correspondence on the </w:t>
        <w:tab/>
        <w:t xml:space="preserve">subject, it appeared that some progress was at last being made.  It had been </w:t>
        <w:tab/>
        <w:t xml:space="preserve">agreed that the Town Council would provide the District Council with a full set </w:t>
        <w:tab/>
        <w:t>of correspondence for consideratio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Forest Health Forum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Councillor Baynham gave members a report and distributed leaflets </w:t>
        <w:tab/>
        <w:t xml:space="preserve">giving answers to FAQs following the Forest Health Forum meeting </w:t>
        <w:tab/>
        <w:t xml:space="preserve">held on </w:t>
        <w:tab/>
        <w:t>2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ugust which had been attended by over 250 peopl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ppraisals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The Mayor recommended that the Clerk be formally appointed now that her </w:t>
        <w:tab/>
        <w:t>probationary period had ended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roposed:</w:t>
        <w:tab/>
        <w:t xml:space="preserve">  Cllr Penny</w:t>
        <w:tab/>
        <w:tab/>
        <w:t>Seconded:  Cllr Phelp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ab/>
        <w:t xml:space="preserve">The Mayor said that a staff appraisal form had been adopted which was </w:t>
        <w:tab/>
        <w:t xml:space="preserve">based on the appraisal scheme in place at the District Council.  It was agreed </w:t>
        <w:tab/>
        <w:t xml:space="preserve">that 3 members of the Office Sub Committee deal with staff appraisal and </w:t>
        <w:tab/>
        <w:t xml:space="preserve">development issues.  Cllrs Lacey, Merrikin and Penny agreed to this ro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uncillor Lacey left the meeting at 8.00pm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54.</w:t>
        <w:tab/>
      </w:r>
      <w:r>
        <w:rPr>
          <w:rFonts w:cs="Arial" w:ascii="Arial" w:hAnsi="Arial"/>
          <w:b/>
          <w:bCs/>
          <w:u w:val="single"/>
        </w:rPr>
        <w:t>FOREST OF DEAN LOCAL DEVELOPMENT FRAMEWORK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t was agreed that this document should referred to the Planning Sub-</w:t>
        <w:tab/>
        <w:t>Committe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55.</w:t>
        <w:tab/>
      </w:r>
      <w:r>
        <w:rPr>
          <w:rFonts w:cs="Arial" w:ascii="Arial" w:hAnsi="Arial"/>
          <w:b/>
          <w:bCs/>
          <w:u w:val="single"/>
        </w:rPr>
        <w:t>LARGER COUNCILS COMMITTEE NOMINATIONS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he Clerk advised members that the Council has the right to vote for up to 8 </w:t>
        <w:tab/>
        <w:t xml:space="preserve">candidates.  The papers would be held in the office for those members who </w:t>
        <w:tab/>
        <w:t>wished to see more details of each candida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56.</w:t>
        <w:tab/>
      </w:r>
      <w:r>
        <w:rPr>
          <w:rFonts w:cs="Arial" w:ascii="Arial" w:hAnsi="Arial"/>
          <w:b/>
          <w:bCs/>
          <w:u w:val="single"/>
        </w:rPr>
        <w:t>GCC LEVEL 1 BUSINESS PLAN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he Clerk said that a copy of the plan was available and Councillor Marrott </w:t>
        <w:tab/>
        <w:t>expressed an interest in reading it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>57.</w:t>
        <w:tab/>
      </w:r>
      <w:r>
        <w:rPr>
          <w:rFonts w:cs="Arial" w:ascii="Arial" w:hAnsi="Arial"/>
          <w:b/>
          <w:bCs/>
          <w:u w:val="single"/>
        </w:rPr>
        <w:t>MEMBERS’ REPORTS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meeting had been held with the Secretary of the Hard of Hearing Club to </w:t>
        <w:tab/>
        <w:t xml:space="preserve">see what could be done to improve road safety for pedestrians along </w:t>
        <w:tab/>
        <w:t xml:space="preserve">Staunton Road.   A proposal had been put forward to insert a drop kerb </w:t>
        <w:tab/>
        <w:t xml:space="preserve">opposite the library.  A report will be prepared for the Council to consider.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Councillor Lusty voiced the concerns or many traders and residents </w:t>
        <w:tab/>
        <w:t xml:space="preserve">following the recent flooding in the centre of Coleford.  Too little had </w:t>
        <w:tab/>
        <w:t xml:space="preserve">been done to provide sandbags and they had then been left in place </w:t>
        <w:tab/>
        <w:t xml:space="preserve">long after the event having probably been contaminated by raw sewage.  A </w:t>
        <w:tab/>
        <w:t>letter will be sent to the Chief Executive of the District Council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58.</w:t>
        <w:tab/>
      </w:r>
      <w:r>
        <w:rPr>
          <w:rFonts w:cs="Arial" w:ascii="Arial" w:hAnsi="Arial"/>
          <w:b/>
          <w:bCs/>
          <w:u w:val="single"/>
        </w:rPr>
        <w:t>SUB COMMITTEES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Office sub-Committee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The office sub-Committee had met and a report produced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Newsletter Working Party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The working party had met on 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ugust and decided to retain the same </w:t>
        <w:tab/>
        <w:t xml:space="preserve">format for the newsletter.  Two quotes had been obtained for production and </w:t>
        <w:tab/>
        <w:t xml:space="preserve">costs were well within budget.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t was agreed that the newsletter should contain information about how to </w:t>
        <w:tab/>
        <w:t xml:space="preserve">become a councillor and about the work that councillors do.  It is planned that </w:t>
        <w:tab/>
        <w:t xml:space="preserve">the newsletter should be ready for delivery in October and the help of the Girl </w:t>
        <w:tab/>
        <w:t>Guides would be sought for distributio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>59.</w:t>
        <w:tab/>
      </w:r>
      <w:r>
        <w:rPr>
          <w:rFonts w:cs="Arial" w:ascii="Arial" w:hAnsi="Arial"/>
          <w:b/>
          <w:bCs/>
          <w:u w:val="single"/>
        </w:rPr>
        <w:t>PLANNING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60.</w:t>
        <w:tab/>
      </w:r>
      <w:r>
        <w:rPr>
          <w:rFonts w:cs="Arial" w:ascii="Arial" w:hAnsi="Arial"/>
          <w:b/>
          <w:bCs/>
          <w:u w:val="single"/>
        </w:rPr>
        <w:t>CORRESPONDENCE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he Deputy Mayor said that he was unable to go on the forthcoming </w:t>
        <w:tab/>
        <w:t>AONB Study Tour.  The Clerk will respond to the AONB offic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Members agreed a request from the Jubilee Sailing Club to hold a stall at the </w:t>
        <w:tab/>
        <w:t>Clock Tower on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Septemb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61.</w:t>
        <w:tab/>
      </w:r>
      <w:r>
        <w:rPr>
          <w:rFonts w:cs="Arial" w:ascii="Arial" w:hAnsi="Arial"/>
          <w:b/>
          <w:bCs/>
          <w:u w:val="single"/>
        </w:rPr>
        <w:t>PAYMENTS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embers agreed the list of payments to be made for the month of August </w:t>
        <w:tab/>
        <w:t>2006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roposed:  Cllr Phelps</w:t>
        <w:tab/>
        <w:tab/>
        <w:t>Seconded:  Cllr Marrot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62.</w:t>
        <w:tab/>
      </w:r>
      <w:r>
        <w:rPr>
          <w:rFonts w:cs="Arial" w:ascii="Arial" w:hAnsi="Arial"/>
          <w:b/>
          <w:bCs/>
          <w:u w:val="single"/>
        </w:rPr>
        <w:t>SITE VISITS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King George V Playing Field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llr. Merrikin said that a report had been p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pared itemising work needed for </w:t>
        <w:tab/>
        <w:t>the playing field and was available in the offic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Coleford Cemetery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embers had attended a site visit at the Cemetery prior to the start of the </w:t>
        <w:tab/>
        <w:t xml:space="preserve">Council meeting.  A number of issues for attention were identified and </w:t>
        <w:tab/>
        <w:t>approved by the Committe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hanges to be considered to improve the visual aspect at the entrance to the cemeter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edgerows to be cut back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atering cans to be provided to replace plastic milk bottl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cycling bins to be provided for composting organic wast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paint the door and window of the garage and remove bags outsid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ipe over gates at entranc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onsideration was given to the provision of a bench seat near the grave of </w:t>
        <w:tab/>
        <w:t xml:space="preserve">Lucy Gwilliam and it was agreed that a bench could be sited in front of the </w:t>
        <w:tab/>
        <w:t>nearby rose bush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embers were concerned at the size and height of recent headstones </w:t>
        <w:tab/>
        <w:t xml:space="preserve">and also the tendency to turn graves into gardens.  It was agreed that the </w:t>
        <w:tab/>
        <w:t>Burial Committee should look at these issue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he meeting closed at 8.50 pm.</w:t>
        <w:tab/>
        <w:tab/>
      </w:r>
    </w:p>
    <w:sectPr>
      <w:headerReference w:type="default" r:id="rId2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00100" cy="782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29127" t="-5" r="-3" b="832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2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38200</wp:posOffset>
              </wp:positionH>
              <wp:positionV relativeFrom="paragraph">
                <wp:posOffset>43180</wp:posOffset>
              </wp:positionV>
              <wp:extent cx="5334000" cy="5353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0" cy="535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>
                              <w:rFonts w:ascii="Arial Black" w:hAnsi="Arial Black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 Black" w:hAnsi="Arial Black"/>
                              <w:b/>
                              <w:sz w:val="40"/>
                              <w:szCs w:val="40"/>
                            </w:rPr>
                            <w:t>Coleford Town Counci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 Black" w:hAnsi="Arial Black"/>
                              <w:b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pt;height:42.15pt;mso-wrap-distance-left:9.05pt;mso-wrap-distance-right:9.05pt;mso-wrap-distance-top:0pt;mso-wrap-distance-bottom:0pt;margin-top:3.4pt;mso-position-vertical-relative:text;margin-left:6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>
                        <w:rFonts w:ascii="Arial Black" w:hAnsi="Arial Black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 Black" w:hAnsi="Arial Black"/>
                        <w:b/>
                        <w:sz w:val="40"/>
                        <w:szCs w:val="40"/>
                      </w:rPr>
                      <w:t>Coleford Town Council</w:t>
                    </w:r>
                  </w:p>
                  <w:p>
                    <w:pPr>
                      <w:pStyle w:val="Normal"/>
                      <w:rPr>
                        <w:rFonts w:ascii="Arial Black" w:hAnsi="Arial Black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 Black" w:hAnsi="Arial Black"/>
                        <w:b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inuation shee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1:59:00Z</dcterms:created>
  <dc:creator> </dc:creator>
  <dc:description/>
  <cp:keywords/>
  <dc:language>en-US</dc:language>
  <cp:lastModifiedBy> </cp:lastModifiedBy>
  <cp:lastPrinted>2006-09-12T11:12:00Z</cp:lastPrinted>
  <dcterms:modified xsi:type="dcterms:W3CDTF">2006-09-12T11:09:00Z</dcterms:modified>
  <cp:revision>2</cp:revision>
  <dc:subject/>
  <dc:title>At the Monthly Meeting of the Coleford Town Council held at the Town House, Lords Hill Walk, Coleford on Wednesday 30th August 2006 there were present: -</dc:title>
</cp:coreProperties>
</file>